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березня 2016 року</w:t>
        <w:tab/>
        <w:tab/>
      </w:r>
      <w:r>
        <w:rPr/>
        <w:t>м. Новгород-Сіверський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3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лишення прийом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в сім'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ложенням про прийомну сім'ю, затвердженим постановою Кабінету Міністрів України від 26 квітня 2002 року №565, розглянувши заяву Глушака Олександра Григоровича, 16 серпня 1961 року народження, про залишення в його сім'ї прийомних дітей (ПЕРСОНАЛЬНІ ДАНІ), у зв'язку зі смертю Глушак Валентини Олексіївни, враховуючи висновок служби у справах дітей міської ради від 21 березня 2016 року щодо доцільності продовження функціонування прийомної сім'ї, згоду дітей на залишення в сім'ї, керуючись статтями 34, 59 та 73 Закону України "Про органи місцевого самоврядування в Україні"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  <w:tab/>
        <w:t>Визнати, що у зв'язку зі смертю Глушак Валентини Олексіївни, свідоцтво про смерть серія І-ЕЛ № 272224, видане 17 березня 2016 року відділом державної реєстрації актів цивільного стану Новгород-Сіверського міськрайонного управління юстиції у Чернігівській області, в прийомній сім'ї Глушак ( договір про влаштування дітей на виховання та спільне проживання у прийомній сім'ї від 28 травня 2015 року №4) не виникли несприятливі умови для виховання прийомних дітей та їх спільного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алишити прийомних дітей-сиріт ПЕРСОНАЛЬНІ ДАНІ, в прийомній сім'ї Глушака Олександра Григоровича, який проживає за адресою: (ПЕРСОНАЛЬНІ ДАНІ) м. Новгород-Сіверський, Черніг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  <w:tab/>
        <w:t>Сектору соціальних служб для сім'ї, дітей та молоді служби у справах дітей міської ради продовжити соціальне супроводження прийомної сім'ї, надання комплексу правових, соціально-педагогічних, соціально-економічних, соціально-медичних та інформаційних послуг, спрямованих на створення належних умов функціонування прийомної сім'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  <w:tab/>
        <w:t>Службі у справах дітей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  <w:tab/>
        <w:t>У разі виникнення несприятливих умов для виховання дітей та спільного проживання, вирішити питання щодо припинення функціонування прийомної сім'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міської ради – 5 екз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– 1 екз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ій районній лікарні – 1 екз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міської ради – 1 екз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му відділу поліції– 1 екз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7:00Z</dcterms:created>
  <dc:creator>Admin</dc:creator>
  <dc:description/>
  <cp:keywords/>
  <dc:language>en-US</dc:language>
  <cp:lastModifiedBy>User</cp:lastModifiedBy>
  <cp:lastPrinted>2016-04-03T17:55:00Z</cp:lastPrinted>
  <dcterms:modified xsi:type="dcterms:W3CDTF">2016-04-08T15:30:00Z</dcterms:modified>
  <cp:revision>5</cp:revision>
  <dc:subject/>
  <dc:title>ПОГОДЖЕНО:</dc:title>
</cp:coreProperties>
</file>